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"/>
        <w:gridCol w:w="2861"/>
        <w:gridCol w:w="4590"/>
      </w:tblGrid>
      <w:tr>
        <w:trPr>
          <w:trHeight w:val="584" w:hRule="atLeast"/>
        </w:trPr>
        <w:tc>
          <w:tcPr>
            <w:tcW w:w="2629" w:type="dxa"/>
            <w:gridSpan w:val="2"/>
            <w:tcBorders/>
          </w:tcPr>
          <w:p>
            <w:pPr>
              <w:pStyle w:val="Heading7"/>
              <w:ind w:left="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isa Schulz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80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NW #5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, DC  20009</w:t>
            </w:r>
          </w:p>
        </w:tc>
        <w:tc>
          <w:tcPr>
            <w:tcW w:w="4590" w:type="dxa"/>
            <w:tcBorders/>
          </w:tcPr>
          <w:p>
            <w:pPr>
              <w:pStyle w:val="Address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32.0072</w:t>
            </w:r>
          </w:p>
          <w:p>
            <w:pPr>
              <w:pStyle w:val="Address1"/>
              <w:rPr/>
            </w:pPr>
            <w:r>
              <w:rPr>
                <w:rFonts w:cs="Arial" w:ascii="Arial" w:hAnsi="Arial"/>
                <w:sz w:val="20"/>
              </w:rPr>
              <w:t>Lisa@SvenStudio.com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108" w:hanging="0"/>
              <w:rPr/>
            </w:pPr>
            <w:r>
              <w:rPr/>
              <w:t>Skills and Experience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TableofFigures"/>
              <w:tabs>
                <w:tab w:val="left" w:pos="0" w:leader="none"/>
                <w:tab w:val="left" w:pos="90" w:leader="none"/>
                <w:tab w:val="right" w:pos="864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ofFigures"/>
              <w:tabs>
                <w:tab w:val="left" w:pos="0" w:leader="none"/>
                <w:tab w:val="left" w:pos="90" w:leader="none"/>
                <w:tab w:val="right" w:pos="864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ortfolio: http://SvenStudio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left="720" w:hanging="80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nior Graphic Designer with five-plus years of experience, and a proven ability to develop exceptional design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xtensive experience working directly with clients on diverse design projects, developing original designs and architecture, and taking client ideas from concept to implementation on time and within budge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esponsible for all levels of design and art direction of projects.  </w:t>
            </w:r>
            <w:r>
              <w:rPr>
                <w:rFonts w:cs="Arial" w:ascii="Arial" w:hAnsi="Arial"/>
              </w:rPr>
              <w:t>This creative process include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ing creative meetings with clients to help focus design ideas and strategies, and producing outlines or estimates based on result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zing user profiles and creating web site architectur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Producing a number of original, hands-on Photoshop designs for client review and revision, incorporating any existing identity or marketing material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, cutting and optimizing final design graphic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HTML and style sheets, or compiling and optimizing for print outpu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Extensive portfolio includes original site designs, redesigns, on-line catalogs, intranets and other on-line and print applications for a wide variety of clien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ogo design and identity work for businesses and emerging dot coms including corporate identity, web identity and branding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able working independently, collaboratively, or under Art Direction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108" w:hanging="0"/>
              <w:rPr/>
            </w:pPr>
            <w:r>
              <w:rPr/>
              <w:t>Technical Knowledge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Fluent in web and graphics tools:  Adobe Photoshop, ImageReady, Illustrator,  Macromedia Dreamweaver, Flash, Quark, and HTML in both Macintosh</w:t>
              <w:br/>
              <w:t>and Windows environments.</w:t>
            </w:r>
          </w:p>
        </w:tc>
      </w:tr>
      <w:tr>
        <w:trPr>
          <w:trHeight w:val="2214" w:hRule="atLeast"/>
        </w:trPr>
        <w:tc>
          <w:tcPr>
            <w:tcW w:w="26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108" w:hanging="0"/>
              <w:rPr/>
            </w:pPr>
            <w:r>
              <w:rPr/>
              <w:t>Employment History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-present     Freelance Graphic Desig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Washington D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lients include BBC America, Diversity Channel and HZD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2         Art Director, Fig Leaf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Washington D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9-2001         Lead Designer, Doceus Inc., Web and E-business Consul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Washington DC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999</w:t>
              <w:tab/>
              <w:t>Web Master, American University Washington College of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Washington DC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eb site Specialist, Virginia Tourism Corp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Richmond, VA </w:t>
            </w:r>
          </w:p>
        </w:tc>
      </w:tr>
      <w:tr>
        <w:trPr>
          <w:trHeight w:val="2403" w:hRule="atLeast"/>
        </w:trPr>
        <w:tc>
          <w:tcPr>
            <w:tcW w:w="26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108" w:hanging="0"/>
              <w:rPr/>
            </w:pPr>
            <w:r>
              <w:rPr/>
              <w:t>Education &amp; Activities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First-Prize: International Association of Exhibition Management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f the Show Competition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                 Co-Chair: American Institute of Graphic Arts Semin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Basic Training: Making the Transition from Print to Web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                 American University Print/Web Design Institute</w:t>
              <w:tab/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  <w:tab/>
              <w:tab/>
              <w:t>Virginia Commonwealth University, Richmond, VA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B.S. Magna cum lau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995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998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998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Arial Black" w:hAnsi="Arial Black" w:cs="Arial Black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8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160" w:before="0" w:after="200"/>
      <w:ind w:firstLine="2074"/>
    </w:pPr>
    <w:rPr>
      <w:rFonts w:ascii="Arial" w:hAnsi="Arial" w:cs="Arial"/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108" w:hanging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ReturnAddress">
    <w:name w:val="Return Address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none"/>
      </w:tabs>
      <w:ind w:left="480" w:hanging="480"/>
    </w:pPr>
    <w:rPr>
      <w:rFonts w:ascii="Arial Black" w:hAnsi="Arial Black" w:cs="Arial Black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\OTHER\RESUME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36:00Z</dcterms:created>
  <dc:creator>Justin Cameron</dc:creator>
  <dc:description/>
  <dc:language>en-US</dc:language>
  <cp:lastModifiedBy>Karsten Schulz</cp:lastModifiedBy>
  <cp:lastPrinted>2003-04-14T17:19:00Z</cp:lastPrinted>
  <dcterms:modified xsi:type="dcterms:W3CDTF">2003-05-01T17:58:00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